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ind w:firstLine="1762"/>
        <w:jc w:val="both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信息协会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eastAsia="zh-CN"/>
        </w:rPr>
        <w:t>专家库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专家推荐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395"/>
        <w:gridCol w:w="1356"/>
        <w:gridCol w:w="1195"/>
        <w:gridCol w:w="1418"/>
        <w:gridCol w:w="1275"/>
        <w:gridCol w:w="1311"/>
      </w:tblGrid>
      <w:tr>
        <w:trPr>
          <w:trHeight w:val="548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56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技术职称</w:t>
            </w:r>
          </w:p>
        </w:tc>
        <w:tc>
          <w:tcPr>
            <w:tcW w:w="5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7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" w:eastAsia="zh-CN"/>
              </w:rPr>
              <w:t>专家类别</w:t>
            </w:r>
          </w:p>
        </w:tc>
        <w:tc>
          <w:tcPr>
            <w:tcW w:w="7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两院院士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国家级专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省级专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行政机关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企事业单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社会组织</w:t>
            </w:r>
          </w:p>
        </w:tc>
      </w:tr>
      <w:tr>
        <w:trPr>
          <w:trHeight w:val="55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7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7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请注明擅长的专业领域或方向，最多填写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 xml:space="preserve"> 5.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主要学习工作经历和社会兼职（起止时间、单位、职务）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承担的主要重大课题或项目完成情况及获奖情况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发表学术论文及出版著作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（代表性）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单位盖章或负责人签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66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协会意见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80"/>
        <w:ind w:right="6" w:hanging="0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备注：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  <w:lang w:eastAsia="zh-CN"/>
        </w:rPr>
        <w:t>申报材料不得出现涉及任何违反法律及有关保密规定的内容。</w:t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993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kern w:val="2"/>
      <w:sz w:val="30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10">
    <w:name w:val="_Style 1"/>
    <w:basedOn w:val="Normal"/>
    <w:qFormat/>
    <w:pPr>
      <w:tabs>
        <w:tab w:val="clear" w:pos="420"/>
        <w:tab w:val="left" w:pos="1000" w:leader="none"/>
      </w:tabs>
      <w:ind w:left="1000" w:hanging="360"/>
    </w:pPr>
    <w:rPr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11:00Z</dcterms:created>
  <dc:creator>Mingzhengjie</dc:creator>
  <dc:description/>
  <dc:language>en-US</dc:language>
  <cp:lastModifiedBy>lenovo</cp:lastModifiedBy>
  <cp:lastPrinted>2023-08-25T18:50:00Z</cp:lastPrinted>
  <dcterms:modified xsi:type="dcterms:W3CDTF">2024-11-15T03:07:17Z</dcterms:modified>
  <cp:revision>11</cp:revision>
  <dc:subject/>
  <dc:title>关于组织实施2011年度国家创新人才推进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36651817F412BA4E244E7AA01126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